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Ambulantaje se desborda  </w:t>
      </w:r>
    </w:p>
    <w:p>
      <w:pPr>
        <w:pStyle w:val="Normal"/>
        <w:spacing w:lineRule="auto" w:line="240" w:before="0" w:after="0"/>
        <w:jc w:val="both"/>
        <w:rPr>
          <w:rFonts w:ascii="Arial" w:hAnsi="Arial" w:cs="Arial"/>
          <w:b/>
          <w:b/>
        </w:rPr>
      </w:pPr>
      <w:r>
        <w:rPr>
          <w:rFonts w:cs="Arial" w:ascii="Arial" w:hAnsi="Arial"/>
          <w:shd w:fill="FFFFFF" w:val="clear"/>
        </w:rPr>
        <w:t>El ambulantaje crece de manera acelerada en Xalapa ocupando prácticamente todas las zonas de la ciudad. Comida, frutas, verduras, ropa, juguetes, celulares y discos “pirata” son algunos de los productos que se pueden adquirir en calles a vendedores ambulantes que a través de negocios improvisados, sobre ruedas, semifijos o fijos realizan actividades económicas “fuera de la ley”.</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velan origen de mafia en penale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w:t>
      </w:r>
      <w:r>
        <w:rPr>
          <w:rFonts w:cs="Arial" w:ascii="Arial" w:hAnsi="Arial"/>
        </w:rPr>
        <w:t>Como dijo alguna vez Fernando Gutiérrez Barrios... Cada pueblo tiene los penales que se merece”, expresó Juan Miguel Reboulen Uribe, quien le ha tocado ser director de varios penales en el estado de Veracruz. Reconoció que en el Puerto de Veracruz no existe, para empezar, un Cereso, y es urgente crear una unidad de justicia penal en donde estén clavados los juzgados, asimismo, un centro penitenciario con instalaciones adecuadas donde los reos puedan trabajar para que verdaderamente sean productivos y no una carga a la sociedad.</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arranza admite su error, no todos son aviadores</w:t>
      </w:r>
    </w:p>
    <w:p>
      <w:pPr>
        <w:pStyle w:val="NormalWeb"/>
        <w:shd w:fill="FFFFFF" w:val="clear"/>
        <w:spacing w:before="0" w:after="0"/>
        <w:jc w:val="both"/>
        <w:rPr>
          <w:rFonts w:ascii="Arial" w:hAnsi="Arial" w:cs="Arial"/>
          <w:b/>
          <w:b/>
        </w:rPr>
      </w:pPr>
      <w:r>
        <w:rPr>
          <w:rFonts w:cs="Arial" w:ascii="Arial" w:hAnsi="Arial"/>
          <w:sz w:val="22"/>
          <w:szCs w:val="22"/>
        </w:rPr>
        <w:t>El alcalde Víctor Carranza reconoció que muchos empleados a quienes no les habían pagado porque se creía que eran aviadores, en realidad es personal del Ayuntamiento que estaba en dependencias estatales. Confirmó que buscarán algún acuerdo o documento en donde se tenga pactado que el ayuntamiento de Coatzacoalcos tiene que pagar el salario de personas que trabajen en dependencias como el Centro de Readaptación Social Duport Ostión y la Junta Estatal de Conciliación y Arbitr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eche caducada para los pobres</w:t>
      </w:r>
    </w:p>
    <w:p>
      <w:pPr>
        <w:pStyle w:val="Normal"/>
        <w:spacing w:lineRule="auto" w:line="240" w:before="0" w:after="0"/>
        <w:jc w:val="both"/>
        <w:rPr>
          <w:rFonts w:ascii="Arial" w:hAnsi="Arial" w:cs="Arial"/>
          <w:b/>
          <w:b/>
        </w:rPr>
      </w:pPr>
      <w:r>
        <w:rPr>
          <w:rFonts w:cs="Arial" w:ascii="Arial" w:hAnsi="Arial"/>
          <w:shd w:fill="FFFFFF" w:val="clear"/>
        </w:rPr>
        <w:t>Cuando el alcalde Nicolás Reyes Álvarez y algunos regidores acudieron ayer al mediodía a la bodega de Protección Civil a supervisar las microdespensas que envió el Gobierno del Estado para las familias del área rural que fueron afectadas por los recientes frentes fríos, constató que muchos paquetes contenían leche caducada y la mayoría de los mil 500 paquetes recibidos ni eso traí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hoca gobernador con alcalde por leche caducada</w:t>
      </w:r>
    </w:p>
    <w:p>
      <w:pPr>
        <w:pStyle w:val="Normal"/>
        <w:spacing w:lineRule="auto" w:line="240" w:before="0" w:after="0"/>
        <w:jc w:val="both"/>
        <w:rPr>
          <w:rFonts w:ascii="Arial" w:hAnsi="Arial" w:cs="Arial"/>
        </w:rPr>
      </w:pPr>
      <w:r>
        <w:rPr>
          <w:rFonts w:cs="Arial" w:ascii="Arial" w:hAnsi="Arial"/>
        </w:rPr>
        <w:t xml:space="preserve">Personal del ayuntamiento se percató de que había productos caducados en las despensas suministradas por el gobierno estatal a través del programa Veracruz comienza contigo, molesto por las declaraciones, el gobernador amenazó con retirar la policía estatal de aquel municipio azotado por la delincu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parte SPC leche caduca a afectados por lluvias en Minatitlán</w:t>
      </w:r>
    </w:p>
    <w:p>
      <w:pPr>
        <w:pStyle w:val="Normal"/>
        <w:spacing w:lineRule="auto" w:line="240" w:before="0" w:after="0"/>
        <w:jc w:val="both"/>
        <w:rPr/>
      </w:pPr>
      <w:r>
        <w:rPr>
          <w:rFonts w:cs="Arial" w:ascii="Arial" w:hAnsi="Arial"/>
        </w:rPr>
        <w:t xml:space="preserve">El gobierno de Miguel Angel Yunes Linares mandó a los damnificados por el desbordamiento del río Uxpanapa despensa con leche caducada; las autoridades del municipio de Minatitlán regresaron los productos, ya que señalan que se ponía en peligro la salud de los ciudadan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Indígenas sufren por agua en comunidades</w:t>
      </w:r>
    </w:p>
    <w:p>
      <w:pPr>
        <w:pStyle w:val="Normal"/>
        <w:spacing w:lineRule="auto" w:line="240" w:before="0" w:after="0"/>
        <w:jc w:val="both"/>
        <w:rPr>
          <w:rFonts w:ascii="Arial" w:hAnsi="Arial" w:cs="Arial"/>
          <w:lang w:val="es-ES"/>
        </w:rPr>
      </w:pPr>
      <w:r>
        <w:rPr>
          <w:rFonts w:cs="Arial" w:ascii="Arial" w:hAnsi="Arial"/>
          <w:lang w:val="es-ES"/>
        </w:rPr>
        <w:t xml:space="preserve">En los municipios de la Sierra de Zongolica aún se carecen de varios servicios como es el agua potable, dio a conocer la diputada local Dulce María García López, quien dijo que el 30 por ciento de las comunidades de esta demarcación sufren por el desabasto del vital líquido como se observa en Tezonap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tienen a empleado de limpieza que intentó ingresar droga al Cefereso</w:t>
      </w:r>
    </w:p>
    <w:p>
      <w:pPr>
        <w:pStyle w:val="Normal"/>
        <w:spacing w:lineRule="auto" w:line="240" w:before="0" w:after="0"/>
        <w:jc w:val="both"/>
        <w:rPr>
          <w:rFonts w:ascii="Arial" w:hAnsi="Arial" w:cs="Arial"/>
          <w:b/>
          <w:b/>
        </w:rPr>
      </w:pPr>
      <w:r>
        <w:rPr>
          <w:rFonts w:cs="Arial" w:ascii="Arial" w:hAnsi="Arial"/>
          <w:shd w:fill="FFFFFF" w:val="clear"/>
        </w:rPr>
        <w:t>PEROTE, Ver.- La Fiscalía Regional de la zona centro-Xalapa, obtuvo del Juez de Control la legalización de la detención e imputación de un empleado de limpieza que laboraba al interior del Centro Federal de Readaptación Social (Cefereso) ubicado en Villa Aldama, quien fue detenido en posesión de estupefacientes tipo Cocaína, que pretendía introducir de manera oculta a las instalaciones fed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DESDE EL CAFÉ / Bernardo Gutiérrez</w:t>
      </w:r>
    </w:p>
    <w:p>
      <w:pPr>
        <w:pStyle w:val="NormalWeb"/>
        <w:shd w:fill="FFFFFF" w:val="clear"/>
        <w:spacing w:before="0" w:after="0"/>
        <w:jc w:val="both"/>
        <w:rPr/>
      </w:pPr>
      <w:r>
        <w:rPr>
          <w:rFonts w:cs="Arial" w:ascii="Arial" w:hAnsi="Arial"/>
          <w:sz w:val="22"/>
          <w:szCs w:val="22"/>
        </w:rPr>
        <w:t>Francisco Javier Domínguez Crudo, tenía 18 años cuando comenzó una pesadilla que duró seis años y medio. El 6 de agosto del 2011 se encontraba descansando en su vivienda hasta donde llegaron unos policías ministeriales que lo sacaron a golpes y lo acusaron de haber “levantado” a una persona que días después apareció asesinada. ¿Hubo una investigación a fondo de este delito? No. Las autoridades se basaron en un “pitazo” que recibieron de un sujeto (o sujetos) que evidentemente detestan a Francisco Javier. Esto bastó para que el joven pasara ese tiempo recluido en el penal de Pacho Viejo donde convivió con auténticos delincuentes y asesinos, ya que bajo tortura lo obligaron a que se declarara culpable de un crimen que jamás cometió. Fue entonces que un litigante se ofreció a llevar el caso sin cobrar un centavo y demostró que el acusado era ajeno al levatón, robo y asesinato, por lo que la jueza de la causa ordenó su inmediata liberación. Ayer este joven estuvo en Xalapa donde narró su desventura y pidió a las autoridades que limpien su nombre y reparen el daño que le ocasionaron. Y yo vuelto a donde empecé; he sabido de casos en Estados Unidos y en otras partes del mundo, donde el Estado acepta que cometió un error garrafal como el que cometieron las autoridades de Veracruz con Francisco Javier, y al agraviado le otorgan hasta un millón de dólares de indemnización por cada año que haya pasado injustamente en la cárcel. ¿Será que el gobierno veracruzano vaya a indemnizarlo con seis millones y medio de pesos por el mismo número de años que pasó en prisión? Se ve muy difícil. Sobre todo, si quien gobierna Veracruz alega que esa injusticia se perpetró en el sexenio de Javier Duarte y por lo tanto es éste quien debe pagar. ¿Qué va a pasar con Francisco Javier? Quizá el gobierno veracruzano en un acto de magnanimidad reconozca que metió la pata y limpie su nombre. Pero hasta ahí. No creo que haya más recompensa. ¿</w:t>
      </w:r>
      <w:r>
        <w:rPr>
          <w:rFonts w:cs="Arial" w:ascii="Arial" w:hAnsi="Arial"/>
          <w:sz w:val="22"/>
          <w:szCs w:val="22"/>
          <w:u w:val="single"/>
        </w:rPr>
        <w:t>Y qué va a pasar con los ministeriales que lo torturaron y le arrancaron una mentirosa confesión?</w:t>
      </w:r>
      <w:r>
        <w:rPr>
          <w:rFonts w:cs="Arial" w:ascii="Arial" w:hAnsi="Arial"/>
          <w:sz w:val="22"/>
          <w:szCs w:val="22"/>
        </w:rPr>
        <w:t xml:space="preserve"> ¿Qué va a pasar con quienes dieron el pitazo? ¿Qué va a pasar con quienes realmente cometieron ese crimen? Nada; por desgracia nada. Y es que nunca pasa nada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ujetos balean a integrantes del Consejo Supremo Totonaco</w:t>
      </w:r>
    </w:p>
    <w:p>
      <w:pPr>
        <w:pStyle w:val="Normal"/>
        <w:spacing w:lineRule="auto" w:line="240" w:before="0" w:after="0"/>
        <w:jc w:val="both"/>
        <w:rPr>
          <w:rFonts w:ascii="Arial" w:hAnsi="Arial" w:cs="Arial"/>
          <w:b/>
          <w:b/>
        </w:rPr>
      </w:pPr>
      <w:r>
        <w:rPr>
          <w:rFonts w:cs="Arial" w:ascii="Arial" w:hAnsi="Arial"/>
          <w:shd w:fill="FFFFFF" w:val="clear"/>
        </w:rPr>
        <w:t>Filomeno Mata, Ver.- Un comando armado hirió durante un asalto a un integrante del Consejo Supremo Totonaco cuando regresaban del municipio de Mecatlán, donde acudieron a realizar la entrega de una silla de ruedas; el lesionado recibió varios impactos de bala y según el reporte de las autoridades permanece grave; se informó que primero fue trasladado al Hospital Regional del Totonacapan, en la comunidad Entabladero, municipio de Espinal, pero debido a la gravedad de las lesiones fue trasladado al Hospital Regional “Poza Rica”, en aquella ciudad, en donde tardaron en recibirlo porque no había cama para internarlo, dijeron fam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 el sur hacen “trabajo de autoridades” con limpia, dice CJNG por redes sociales</w:t>
      </w:r>
    </w:p>
    <w:p>
      <w:pPr>
        <w:pStyle w:val="Normal"/>
        <w:spacing w:lineRule="auto" w:line="240" w:before="0" w:after="0"/>
        <w:jc w:val="both"/>
        <w:rPr/>
      </w:pPr>
      <w:r>
        <w:rPr>
          <w:rFonts w:cs="Arial" w:ascii="Arial" w:hAnsi="Arial"/>
        </w:rPr>
        <w:t xml:space="preserve">El Cartel de Jalisco Nueva Generación señaló por mensajes celulares que en el sur de la entidad veracruzana está haciendo el trabajo de las autoridades para limpiar las ciudades de los delincuentes; señaló que la persona asesinada en el malecón este domingo era parte de una célula de Los Zetas dedicada al robo de vehículos y secues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Ejecutan a taxista</w:t>
      </w:r>
    </w:p>
    <w:p>
      <w:pPr>
        <w:pStyle w:val="NormalWeb"/>
        <w:shd w:fill="FFFFFF" w:val="clear"/>
        <w:spacing w:before="0" w:after="0"/>
        <w:jc w:val="both"/>
        <w:rPr/>
      </w:pPr>
      <w:r>
        <w:rPr>
          <w:rFonts w:cs="Arial" w:ascii="Arial" w:hAnsi="Arial"/>
          <w:sz w:val="22"/>
          <w:szCs w:val="22"/>
        </w:rPr>
        <w:t>La noche del domingo fue asesinado a balazos un trabajador del volante; hasta este momento se desconoce el móvil de crimen. El occiso respondió al nombre de Valentín Romero Merino, de 32 años. En torno a este homicidio se indicó que el ruletero se encontraba afuera de la tienda de abarrotes “Claudia”, ubicado en la calle Veracruz de la colonia México, perteneciente a Cosoleacaque, hasta donde llegaron sujetos desconocidos y lo atacaron a balazos, quedando tirado herido; paramédicos de la Cruz Roja llegaron a darle la atención pre-hospitalaria, pero ya no contaba con signos vitales, por lo que el área fue acordonado por la Policía Naval y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tienen a presunto feminicida; lo acusan de matar a su concuña</w:t>
      </w:r>
    </w:p>
    <w:p>
      <w:pPr>
        <w:pStyle w:val="Normal"/>
        <w:spacing w:lineRule="auto" w:line="240" w:before="0" w:after="0"/>
        <w:jc w:val="both"/>
        <w:rPr>
          <w:rFonts w:ascii="Arial" w:hAnsi="Arial" w:cs="Arial"/>
          <w:b/>
          <w:b/>
        </w:rPr>
      </w:pPr>
      <w:r>
        <w:rPr>
          <w:rFonts w:cs="Arial" w:ascii="Arial" w:hAnsi="Arial"/>
          <w:shd w:fill="FFFFFF" w:val="clear"/>
        </w:rPr>
        <w:t>Ciudad Mendoza, Ver.- Efectivos de la Policía Ministerial de Ciudad Mendoza capturaron a un sujeto, el cual está acusado de asesinar a su concuña y luego arrojar el cuerpo a un barranco, a unos 100 metros de su domicilio en la localidad de Tetelcingo, municipio de Soledad Atzompa, en abril del 2016. Se trata de Vicente N, de 56 años de edad, el cual anduvo a salto de mata por más de 21 meses, hasta que fue capturado en los límites de Veracruz y Puebla, cerca del municipio de Aqui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10 asesinados y contando...</w:t>
      </w:r>
    </w:p>
    <w:p>
      <w:pPr>
        <w:pStyle w:val="Normal"/>
        <w:spacing w:lineRule="auto" w:line="240" w:before="0" w:after="0"/>
        <w:jc w:val="both"/>
        <w:rPr>
          <w:rFonts w:ascii="Arial" w:hAnsi="Arial" w:cs="Arial"/>
          <w:b/>
          <w:b/>
        </w:rPr>
      </w:pPr>
      <w:r>
        <w:rPr>
          <w:rFonts w:cs="Arial" w:ascii="Arial" w:hAnsi="Arial"/>
          <w:shd w:fill="FFFFFF" w:val="clear"/>
        </w:rPr>
        <w:t xml:space="preserve">Por lo menos 10 homicidios dolosos son los que se han registrado en los primeros seis días de febrero en los diferentes municipios de la zona sur de Veracruz. Estos hechos se han registrado pese a la llegada de la Gendarmería Nacional a Coatzacoalcos, y el reforzamiento de las demás corporaciones policiacas en los diferentes municipios, </w:t>
      </w:r>
      <w:r>
        <w:rPr>
          <w:rFonts w:cs="Arial" w:ascii="Arial" w:hAnsi="Arial"/>
        </w:rPr>
        <w:t>con todo y la implementación de las estrategias de seguridad de las diferentes corporaciones policia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 – LA JORNADA VERACRUZ</w:t>
      </w:r>
    </w:p>
    <w:p>
      <w:pPr>
        <w:pStyle w:val="Normal"/>
        <w:spacing w:lineRule="auto" w:line="240" w:before="0" w:after="0"/>
        <w:jc w:val="both"/>
        <w:rPr>
          <w:rFonts w:ascii="Arial" w:hAnsi="Arial" w:cs="Arial"/>
          <w:b/>
          <w:b/>
        </w:rPr>
      </w:pPr>
      <w:r>
        <w:rPr>
          <w:rFonts w:cs="Arial" w:ascii="Arial" w:hAnsi="Arial"/>
          <w:b/>
        </w:rPr>
        <w:t>Denuncian cobro de piso en “La Toma”</w:t>
      </w:r>
    </w:p>
    <w:p>
      <w:pPr>
        <w:pStyle w:val="Normal"/>
        <w:spacing w:lineRule="auto" w:line="240" w:before="0" w:after="0"/>
        <w:jc w:val="both"/>
        <w:rPr>
          <w:rFonts w:ascii="Arial" w:hAnsi="Arial" w:cs="Arial"/>
          <w:b/>
          <w:b/>
        </w:rPr>
      </w:pPr>
      <w:r>
        <w:rPr>
          <w:rFonts w:cs="Arial" w:ascii="Arial" w:hAnsi="Arial"/>
        </w:rPr>
        <w:t>Tras manifestarse y realizar un plantón en la entrada principal del centro penitenciario La Toma, agentes de Seguridad Pública de Veracruz desalojaron y detuvieron a siete personas inconformes con supuesto cobro de piso al interior del penal. El grupo antimotines de la SSP replegó por la fuerza y golpeó a los familiares de internos y detuvo a siete personas, las cuales fueron trasladas a una cárcel preventiva. Los detenidos fueron liberados Alrededor de las 13:30 horas, efectivos de la SSP se trasladaron hasta el reclusorio, donde pidieron a los manifestantes retirarse, pero ante la desobediencia fueron arres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Hampa se ensaña con empresarios</w:t>
      </w:r>
    </w:p>
    <w:p>
      <w:pPr>
        <w:pStyle w:val="Normal"/>
        <w:spacing w:lineRule="auto" w:line="240" w:before="0" w:after="0"/>
        <w:jc w:val="both"/>
        <w:rPr>
          <w:rFonts w:ascii="Arial" w:hAnsi="Arial" w:cs="Arial"/>
          <w:shd w:fill="FFFFFF" w:val="clear"/>
        </w:rPr>
      </w:pPr>
      <w:r>
        <w:rPr>
          <w:rFonts w:cs="Arial" w:ascii="Arial" w:hAnsi="Arial"/>
          <w:shd w:fill="FFFFFF" w:val="clear"/>
        </w:rPr>
        <w:t>Tras el secuestro y ejecución del gerente de la empresa contratista que realiza la rehabilitación de la autopista Cosoleacaque-Acayucan, el crimen organizado ha lanzado amenazas a todos los subcontratistas y proveedores de productos y servicios que laboran en la citada obra que está a cargo de la Secretaría de Comunicaciones y Transportes (SCT). Según informes obtenidos por Diario del Istmo, tras el secuestro y ejecución del ingeniero encargado de la obra de pavimentación por parte de la empresa Pavimentaciones Asfálticas del Sur con oficinas en Tapachula, Chiapas -cuyo cuerpo apareció el pasado fin de semana maniatado y con disparos de arma de fuego, cerca de la gasolinera a la altura del Puente que comunica al municipio de Zaragoza-, las amenazas no han cesado para el personal que labora en la citada empresa que está a cargo de la obra de pavimentación con concreto hidráulico de más de 5 kilómetros de la Autopista.</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eforzarán seguridad en Minatitlán</w:t>
      </w:r>
    </w:p>
    <w:p>
      <w:pPr>
        <w:pStyle w:val="NormalWeb"/>
        <w:shd w:fill="FFFFFF" w:val="clear"/>
        <w:spacing w:before="0" w:after="0"/>
        <w:jc w:val="both"/>
        <w:rPr/>
      </w:pPr>
      <w:r>
        <w:rPr>
          <w:rFonts w:cs="Arial" w:ascii="Arial" w:hAnsi="Arial"/>
          <w:sz w:val="22"/>
          <w:szCs w:val="22"/>
        </w:rPr>
        <w:t>Durante la reunión que sostuvo el alcalde Nicolás Reyes con el gobernador Miguel Ángel Yunes Linares y elementos de la Secretaría de Marina, se anunció que serán enviadas 152 cámaras de videovigilancia a Minatitlán para reforzar los esquemas de seguridad en el municipio. El alcalde Nicolás Reyes le expresó al mandatario su preocupación por el tema de inseguridad que se vive en Mina e inclusive le hizo ver el hecho de que no se hubiera colocado un retén como en San Juan Evangelista, Acayucan y Coatzacoalcos. Por su parte, el gobernador aseguró que se reforzará la seguridad con el envío de más videocáma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jército busca renovar convenio con Veracruz</w:t>
      </w:r>
    </w:p>
    <w:p>
      <w:pPr>
        <w:pStyle w:val="Normal"/>
        <w:spacing w:lineRule="auto" w:line="240" w:before="0" w:after="0"/>
        <w:jc w:val="both"/>
        <w:rPr>
          <w:rFonts w:ascii="Arial" w:hAnsi="Arial" w:cs="Arial"/>
          <w:b/>
          <w:b/>
        </w:rPr>
      </w:pPr>
      <w:r>
        <w:rPr>
          <w:rFonts w:cs="Arial" w:ascii="Arial" w:hAnsi="Arial"/>
        </w:rPr>
        <w:t>El Ejército y el Gobierno Estatal buscan renovar el convenio de colaboración para seguir combatiendo juntos la inseguridad. Juan Manuel Rico Gámez, comandante de la Sexta Región Militar, afirmó que la llegada de la Policía Militar ha dado resultados tanto en Xalapa como en Coatzacoalcos y la zona sur de la entidad, por lo que mantendrán su presencia. Admitió que no se puede custodiar de forma individual pero con los rondines se busca disuadir la presencia de sucesos delictivos. Por el momento, los efectivos mantendrán su presencia pues no hay fecha determinada para retirarse ya que el objetivo es reducir la incidencia deli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a Constitución tiene defectos: abogado; urge a revisar contenido</w:t>
      </w:r>
    </w:p>
    <w:p>
      <w:pPr>
        <w:pStyle w:val="NormalWeb"/>
        <w:shd w:fill="FFFFFF" w:val="clear"/>
        <w:spacing w:before="0" w:after="0"/>
        <w:jc w:val="both"/>
        <w:rPr/>
      </w:pPr>
      <w:r>
        <w:rPr>
          <w:rFonts w:cs="Arial" w:ascii="Arial" w:hAnsi="Arial"/>
          <w:sz w:val="22"/>
          <w:szCs w:val="22"/>
        </w:rPr>
        <w:t>El presidente del Foro de Abogados del Estado de Veracruz, Vito Lozano Vázquez, aseguró que las reformas a la Constitución no han sido consensuadas con la población. En entrevista sobre la conferencia que dio en la sede del Partido Revolucionario Institucional (PRI) en Veracruz, el abogado manifestó que la Constitución cuenta con defectos. “La reforma la mayoría de ellos no la conocen los justiciados y gobernados, nadie sabe cuándo el presidente de la República inicia sus funciones”, dijo, esto debido a que con la reforma de 2014 se adelantó la toma de posesión al primero de octubre y no en diciembre como estaba 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rPr>
      </w:pPr>
      <w:r>
        <w:rPr>
          <w:rFonts w:cs="Arial" w:ascii="Arial" w:hAnsi="Arial"/>
          <w:shd w:fill="FFFFFF" w:val="clear"/>
        </w:rPr>
        <w:t>Al partido Morena le está pasando lo que ha ocurrido con el PRI, el PAN y el PRD, donde se han dado acusaciones de que un dirigente u otro imponen candidatos. Este fenómeno es común en los institutos políticos que tienen demanda porque van creciendo o cuando ya están gobernando y tienen poder real. En Coatepec, por ejemplo, hay comentarios en el sentido de que prácticamente le tumbaron la candidatura al PES, que estaba impulsando a Ahyled Santos Herrera, esposa de Alejandro Vázquez Cuevas, para ser candidata a diputada federal. Gente del lugar le atribuye ese poder de quitar y poner abanderados a Manuel Huerta y a Juan Vergel, quienes estarían apoyando a la empresaria del ramo de la tortilla Carmen Mora García para que sea la abanderada de la coalición “Juntos Haremos Historia”, pese a que la posición, dicen, le correspondía, por acuerdo, a Encuentro Social. Algo similar se comenta sobre el distrito local 12 en el que llevaría mano el PT con Adrián González Naveda, secretario técnico de la Comisión Especial Sur Sureste del Senado de la República. Ahí estarían tratando de meter a Miguel Ángel Hernández Suárez, un expanista que ya buscó la alcaldía de Coatepec abanderado por Convergencia y que además andaría comentando que ya fue informado de que él será el candidato. Dicen que están provocando inconformidad entre la militancia de los partidos alianc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Cinco días después del bochorno que elementos de la Secretaría de Seguridad Pública del estado le hicieron pasar al gobernador Miguel Ángel Yunes Linares ante el secretario de la Defensa Nacional, Salvador Cienfuegos, durante la supervisión de un retén vehicular en Coatzacoalcos –donde el titular de la SEDENA se percató de que dejaban circular a taxis sin placas–, este domingo dos ciudadanos franceses, integrantes de la organización mundial no gubernamental Atd Quart Monde (Cuarto Mundo), denunciaron haber sido víctimas de robo por parte de tres uniformados de la SSP que les sustrajeron 500 dólares en un puesto de control en la carretera 180 Costera del Golfo, tramo Villahermosa-Coatzacoalcos. “Nos sentimos decepcionados, pero al mismo tiempo podemos entender que la gente puede robar, porque conocemos la situación económica de México”, expresó Mangin Charlie, francés de 28 años de edad, al referirse al robo del que fueron víctimas, aunque dijo que lo más sorprendente y lamentable es que fueron policías los que cometieron el delito. (…) De acuerdo con su portal oficial, el movimiento internacional ATD Cuarto Mundo está presente en barrios de la Ciudad de México desde 2007, y actualmente recorren distintas entidades del país. Entre sus objetivos están los de promover la defensa de los Derechos Humanos e impulsar investigaciones sociales y acciones con personas e instituciones que contribuyan en la lucha contra la pobreza y exclusión. GOBIERNO OMISO E INEPTO Decenas de taxis sin placas no sólo circulan en la región de Coatzacoalcos sino también en Xalapa y en otras ciudades del estado. ¿Para qué sirvió entonces el Programa de Reordenamiento del Transporte Público, cuyo papeleo les costó más de dos mil pesos por cada unidad a los permisionarios? Ahora quieren obligar a los motociclistas a portar chalecos ¡con el número de placas! Otra ocurrencia más de un gobierno rebasado por la delincuencia común y el crimen organizado que sigue haciendo sentir su sangriento poder en toda la entidad. Pero no solamente la Secretaría de Seguridad Pública del estado se ha visto omisa e ineficaz, sino que también otras áreas gubernamentales han sido evidenciadas por sus pésimas obras y malas acciones. Ahí están los casos de las secretarías de Infraestructura y Obras Públicas (SIOP) y de Desarrollo Social (Sedesol), así como del DIF Estatal, cuyos titulares hasta ahora no han salido a dar la cara por el deslave de la recién inaugurada carretera estatal de Misantla o la entrega de despensas incompletas y la leche caducada que fueron repartidas en la sierra de Zongolica y en Minatitlán. ¿Y así quieren que el electorado veracruzano le refrende su confianza al “gobierno del cambio” por seis años m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omo bien lo anticipó la presidenta del DIF municipal de Zongolica, Alma Rosa Landa Rincón, la dotación de leche “echada a perder” de parte del DIF estatal, no sólo llegó a la zona serrana del centro de Veracruz. *** Este lunes el director de Protección Civil en Minatitlán, Guillermo Hernández Urbina, informó que tras la revisión de las despensas y artículos suministrados por la administración estatal a través del programa “Veracruz comienza contigo”, se detectó que había productos cuya caducidad había vencido. *** “Al momento de transportarlas, una de las cajas se cayó y se abrió; ahí detectamos que la leche había caducado. No sólo eso, también observamos que muchas de las despensas estaban incompletas”, explicó el servidor púbico. *** Las despensas llegaron la semana pasada y estaba prevista su distribución a partir del martes en la zona rural. Sin embargo, el alcalde Nicolás Reyes Álvarez ordenó la suspensión de la entrega así como su devolución a las autoridades estatales. *** Desde el gobierno estatal les informaron que acudiría “gente de Salud” con nuevas despensas para cambiar las que se reportaron como incompletas y caducas. *** ¿Y el DIF estatal? No ha dicho “esta boca es mía”. *** ¿Y la Fiscalía? ¿Y la Contraloría? ¿Y por qué el gobernador –que presume que no rehúye los temas “delicados- no ha hablado de estos casos? *** No es un tema del que le interese hablar, pues pone en entredicho la labor de su gobierno y, en consecuencia, le pega a su candidato, o sea, a su h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umplir, es la oferta!</w:t>
      </w:r>
      <w:r>
        <w:rPr>
          <w:rFonts w:cs="Arial" w:ascii="Arial" w:hAnsi="Arial"/>
          <w:sz w:val="22"/>
          <w:szCs w:val="22"/>
        </w:rPr>
        <w:t> En realidad, la oferta política de los candidatos a la gubernatura de Veracruz sigue siendo la de “lograr un cambio”, luego de que el gobierno del cambio no ha podido cambiar las cosas en la entidad… En síntesis, todos ofrecen los mismo que Yunes Linares hace un año, con el agregado de que “ahora sí cumplirán” con lo prometido…</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 </w:t>
      </w:r>
      <w:r>
        <w:rPr>
          <w:rStyle w:val="Emphasis"/>
          <w:rFonts w:cs="Arial" w:ascii="Arial" w:hAnsi="Arial"/>
          <w:b/>
          <w:bCs/>
          <w:sz w:val="22"/>
          <w:szCs w:val="22"/>
        </w:rPr>
        <w:t>¡Lo mismo, pero ahora sí en serio! </w:t>
      </w:r>
      <w:r>
        <w:rPr>
          <w:rFonts w:cs="Arial" w:ascii="Arial" w:hAnsi="Arial"/>
          <w:sz w:val="22"/>
          <w:szCs w:val="22"/>
        </w:rPr>
        <w:t>Por cierto que las ofertas de campaña, en especial las que se refieren a Seguridad Pública, se han moderado mucho, con respecto a lo que ofreció Yunes Linares hace un año… Las demás, como reactivar la economía, combatir a la corrupción y la impunidad, que también fueron temas de campaña de Yunes Linares y lo son de los actuales candidatos, son asuntos que durante el primer año de esta administración no arrojaron avances positivos…</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 </w:t>
      </w:r>
      <w:r>
        <w:rPr>
          <w:rStyle w:val="Emphasis"/>
          <w:rFonts w:cs="Arial" w:ascii="Arial" w:hAnsi="Arial"/>
          <w:b/>
          <w:bCs/>
          <w:sz w:val="22"/>
          <w:szCs w:val="22"/>
        </w:rPr>
        <w:t>¡Grandes debilidades!</w:t>
      </w:r>
      <w:r>
        <w:rPr>
          <w:rFonts w:cs="Arial" w:ascii="Arial" w:hAnsi="Arial"/>
          <w:sz w:val="22"/>
          <w:szCs w:val="22"/>
        </w:rPr>
        <w:t> Y las campañas políticas que están por arrancar, seguramente incluirán como estrategia para combatir a Yunes Linares,  al menos con tres asuntos principales:</w:t>
      </w:r>
    </w:p>
    <w:p>
      <w:pPr>
        <w:pStyle w:val="NormalWeb"/>
        <w:shd w:fill="FFFFFF" w:val="clear"/>
        <w:spacing w:before="0" w:after="0"/>
        <w:jc w:val="both"/>
        <w:rPr>
          <w:rFonts w:ascii="Arial" w:hAnsi="Arial" w:cs="Arial"/>
          <w:sz w:val="22"/>
          <w:szCs w:val="22"/>
        </w:rPr>
      </w:pPr>
      <w:r>
        <w:rPr>
          <w:rFonts w:cs="Arial" w:ascii="Arial" w:hAnsi="Arial"/>
          <w:sz w:val="22"/>
          <w:szCs w:val="22"/>
        </w:rPr>
        <w:t>-El incumplimiento de casi todas las promesas de campaña que le habrían llevado al triunfo con la ayuda del ahora ex priistas ex gobernador Javier Duarte de Ochoa y su pésimo gobierno…</w:t>
      </w:r>
    </w:p>
    <w:p>
      <w:pPr>
        <w:pStyle w:val="NormalWeb"/>
        <w:shd w:fill="FFFFFF" w:val="clear"/>
        <w:spacing w:before="0" w:after="0"/>
        <w:jc w:val="both"/>
        <w:rPr>
          <w:rFonts w:ascii="Arial" w:hAnsi="Arial" w:cs="Arial"/>
          <w:sz w:val="22"/>
          <w:szCs w:val="22"/>
        </w:rPr>
      </w:pPr>
      <w:r>
        <w:rPr>
          <w:rFonts w:cs="Arial" w:ascii="Arial" w:hAnsi="Arial"/>
          <w:sz w:val="22"/>
          <w:szCs w:val="22"/>
        </w:rPr>
        <w:t>-Haber impuesto a su hijo como candidato a la gubernatura, sentando un precedente muy negativo…Y entre todos podrían exponer decenas de razones para argumentar el</w:t>
      </w:r>
    </w:p>
    <w:p>
      <w:pPr>
        <w:pStyle w:val="NormalWeb"/>
        <w:shd w:fill="FFFFFF" w:val="clear"/>
        <w:spacing w:before="0" w:after="0"/>
        <w:jc w:val="both"/>
        <w:rPr>
          <w:rFonts w:ascii="Arial" w:hAnsi="Arial" w:cs="Arial"/>
          <w:sz w:val="22"/>
          <w:szCs w:val="22"/>
        </w:rPr>
      </w:pPr>
      <w:r>
        <w:rPr>
          <w:rFonts w:cs="Arial" w:ascii="Arial" w:hAnsi="Arial"/>
          <w:sz w:val="22"/>
          <w:szCs w:val="22"/>
        </w:rPr>
        <w:t>-Las alianzas con gente que fue calificada por el propio Yunes Linares como corruptos y pillos que deberían estar en la cárcel… Los García Guzmán, Renato Tronco y varios ex duartistas que ahora son parte de su equipo formal o informal, con lo que su promesa de encarcelar a los corruptos quedaría totalmente invalidada… Y así arrancaría las campañas política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06T13:31:00Z</dcterms:modified>
  <cp:revision>534</cp:revision>
  <dc:subject/>
  <dc:title/>
</cp:coreProperties>
</file>